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на них</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подпункта "и" пункта 2 части 1 статьи 13 см. письмо ФАС РФ от 15.07.2010 N ИА/223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часть 3 статьи 22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часть 4 статьи 2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5:00Z</dcterms:created>
  <dc:creator>Лончакова</dc:creator>
  <dc:description/>
  <dc:language>en-US</dc:language>
  <cp:lastModifiedBy>OrlovaEP</cp:lastModifiedBy>
  <dcterms:modified xsi:type="dcterms:W3CDTF">2018-06-25T01:25:00Z</dcterms:modified>
  <cp:revision>2</cp:revision>
  <dc:subject/>
  <dc:title>28 декабря 2009 года N 381-ФЗ</dc:title>
</cp:coreProperties>
</file>